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Мировому судье 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(Ф.И.О.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Судебный участок N ___________________________</w:t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Дело N _______________________________________</w:t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Взыскатель: 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(Ф.И.О. или наименование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адрес: 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телефон: ______________, факс: 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адрес электронной почты: ____________________.</w:t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Должник: 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(Ф.И.О. или наименование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адрес: 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телефон: ______________, факс: 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адрес электронной почты: ____________________.</w:t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Представитель должника: 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адрес: 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телефон: ______________, факс: 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адрес электронной почты: ____________________.</w:t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Возраже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относительно исполнения судебного приказа по обязательству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основанное на исполнении путем внесения им долг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в депозит</w:t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"___"___________ _____ г.   мировым   судьей ________________ судебного</w:t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  <w:t>участка N________ судебного  района ________________ области ______________</w:t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  <w:t>на  основании  рассмотренного  заявления  о  выдаче  судебного  приказа  от</w:t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  <w:t>"__"___________ ____ г.   был   вынесен   судебный   приказ   о   взыскании</w:t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суммы долга  по  договору  от "___"_____________ _____ г., алиментов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недоимок  по  налогам,  сборам  и  т.д.)</w:t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  <w:t>в пользу взыскателя с должника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огласно п. 1 ст. 327 Гражданского кодекса Российской Федерации должник</w:t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  <w:t>вправе  внести  причитающиеся  с  него  деньги  или ценные бумаги в депозит</w:t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  <w:t>нотариуса  а  в случаях,  установленных  законом,   в  депозит  суда - если</w:t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  <w:t>обязательство не может быть исполнено должником вследствие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)   отсутствия    кредитора   или   лица, уполномоченного  им  принять</w:t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  <w:t>исполнение, в месте, где обязательство должно быть исполнено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) недееспособности кредитора и отсутствия у него представителя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) очевидного  отсутствия  определенности  по поводу того, кто является</w:t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  <w:t>кредитором по обязательству, в частности в связи со спором по  этому поводу</w:t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  <w:t>между кредитором и другими лицами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) уклонения кредитора от принятия исполнения  или иной просрочки с его</w:t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  <w:t>стороны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о  данный  приказ подлежит отмене в порядке, установленном статьей 129</w:t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  <w:t>Гражданского  процессуального  кодекса Российской Федерации, в связи с тем,</w:t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  <w:t>что должник _____________________________________________________________ 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(пп. 1 - 4 ч. 1 ст. 327 Гражданского кодекса Российской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Федерации)</w:t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  <w:t>на  основании ст. 327 Гражданского кодекса  Российской  Федерации  известил</w:t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  <w:t>взыскателя  об  исполнении  указанного  долга внесением "__"________ ___ г.</w:t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  <w:t>денег  (следующих  ценных  бумаг:  _______________)  в сумме _____ (______)</w:t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  <w:t>рублей  (в  количестве _____ (_____) штук на сумму _____ (______) рублей) в</w:t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  <w:t>депозит _____________________________________________ нотариуса (или суда)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(Ф.И.О., адрес нотариуса или наименование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адрес суда)</w:t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  <w:t>что подтверждается _______________________________________________________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(обстоятельства, доказательства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а  основании  вышеизложенного,  руководствуясь  ст.  327  Гражданского</w:t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  <w:t>кодекса   Российской   Федерации,   ст.   ст.    128,   129    Гражданского</w:t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  <w:t>процессуального кодекса Российской Федерации,</w:t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ПРОШУ:</w:t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Отменить судебный приказ от "__"________ ___ г. N ____.</w:t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иложение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 Копии документов, подтверждающие исполнение должником обязательства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Копии возражения и приложенных к нему документов для взыскателя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Копия доверенности от "___"_________ ____ г. N ____ (если возражение</w:t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  <w:t>подписывается представителем должника)</w:t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"___"________ ____ г.</w:t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олжник (представитель):</w:t>
      </w:r>
    </w:p>
    <w:p>
      <w:pPr>
        <w:pStyle w:val="ConsPlusNonforma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________________/__________________________/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подпись)              (Ф.И.О.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2:00Z</dcterms:created>
  <dc:creator>v.baldin</dc:creator>
  <dc:description/>
  <dc:language>en-US</dc:language>
  <cp:lastModifiedBy>v.baldin</cp:lastModifiedBy>
  <dcterms:modified xsi:type="dcterms:W3CDTF">2015-04-30T06:12:00Z</dcterms:modified>
  <cp:revision>1</cp:revision>
  <dc:subject/>
  <dc:title>                             Мировому судье ______________________________,</dc:title>
</cp:coreProperties>
</file>